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220-2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0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Хлапонина Андрея Александр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лапонин А.А. 09.07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20003796248 по делу об административном правонарушении от 28.04.2024 г., вступившим в законную силу 09.05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лапон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Хлапонин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00679 от 21.07.2024 г., согласно которому </w:t>
      </w:r>
      <w:r>
        <w:rPr>
          <w:b w:val="false"/>
          <w:bCs/>
          <w:color w:val="000000"/>
          <w:sz w:val="26"/>
          <w:szCs w:val="26"/>
        </w:rPr>
        <w:t>Хлапонин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796248 по делу об административном правонарушении от 28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796248 по делу об административном правонарушении от 28.04.2024 г.</w:t>
      </w:r>
      <w:r>
        <w:rPr>
          <w:b w:val="false"/>
          <w:bCs/>
          <w:color w:val="000000"/>
          <w:sz w:val="26"/>
          <w:szCs w:val="26"/>
        </w:rPr>
        <w:t xml:space="preserve">, которым Хлапонину А.А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1.07.2024 г., согласно которому Хлапонин А.А. не оплатил в установленный законом срок штраф по постановлению № 18810086220003796248 от 28.04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20003796248 по делу об административном правонарушении от 28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Хлапон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лапонин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Хлапон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Хлапонина Андре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103242017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